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Tvrtka d.o.o.  Osijek, Vukovarska 123, OIB: </w:t>
      </w:r>
      <w:r>
        <w:rPr>
          <w:rFonts w:cs="Arial" w:ascii="Arial" w:hAnsi="Arial"/>
          <w:color w:val="333333"/>
          <w:sz w:val="28"/>
          <w:szCs w:val="28"/>
        </w:rPr>
        <w:t>12345678912</w:t>
      </w:r>
      <w:r>
        <w:rPr>
          <w:rFonts w:cs="Arial" w:ascii="Arial" w:hAnsi="Arial"/>
          <w:sz w:val="28"/>
          <w:szCs w:val="28"/>
        </w:rPr>
        <w:t>, kojeg zastupa direktor društva Ivo Ivić (u nastavku teksta: Društvo), temeljem članka 29. Zakona o fiskalizaciji u prometu gotovinom (Nar. nov. br. 133/12), dana 1. siječnja 2013. godine donosi sljedeć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VISINI BLAGAJNIČKOG MAKSIMU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S obzirom na veličinu, sukladno čl. 29. st. 2. Zakona o fiskalizaciji u prometu gotovinom i čl. 3. Zakona o poticanju razvoja malog gospodarstva, Društvo je mikro subjek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tvrđuje se blagajnička maksimum za Društvo u iznosu 10.000,00 kuna, a odnosi se glavnu blagajnu koja se nalazi u sjedištu Društva u Osijek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Vukovarska 123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a odluka primjenjuje se od 1. siječnja 2013. godi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ktor društva: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M.P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(pot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7:00Z</dcterms:created>
  <dc:creator>Korisnik</dc:creator>
  <dc:description/>
  <cp:keywords/>
  <dc:language>en-US</dc:language>
  <cp:lastModifiedBy>Sandra</cp:lastModifiedBy>
  <dcterms:modified xsi:type="dcterms:W3CDTF">2013-01-16T13:42:00Z</dcterms:modified>
  <cp:revision>3</cp:revision>
  <dc:subject/>
  <dc:title/>
</cp:coreProperties>
</file>