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imjer internog akta (po poslovnim prostorim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članka 11. stavka 2. Zakona o fiskalizaciji u prometu gotovinom (Narodne novine, broj 133/12), TVRTKA d.o.o. OIB: 12345678912, sa sjedištem na adresi: Vukovarska  17, Osijek zastupan po direktoru  Peri Periću iz Osijeka, Zagrebačka 7, OIB: 34765218309, don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avilima slijednosti numeričkih brojeva računa, o poslovnim prostorima, oznakama poslovnih prostora i operatera na naplatnim uređaj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m Odlukom uređuje se popis poslovnih prostora s pripadajućim adresama i oznakama poslovnih prostora i operatera na naplatnim uređajima, radno vrijeme te pravilo slijednosti numeričkih brojeva račun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ički broj računa po svakom poslovnom prostoru počinje s početkom kalendarske godine, na dan 1. siječnja, od rednog broja 1 do broja „n“ na dan 31. prosinca tekuće godine poštujući pravilo slijednosti raču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pis svih poslovnih prostora sa oznakama, pripadajućim adresama i radno vrijeme, daju </w:t>
      </w:r>
      <w:r>
        <w:rPr/>
        <w:t>se u tablici u nastav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ka poslovnog pros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oslovnog prost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o vrije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škovićeva 2, 10000 Zagreb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edjeljak-subota 8.00-20.00 sa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ćeva 3A, 21000 Spli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jeljak-subota 8.00-20.00 sa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trgovine putem pokretne prodaj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nedjeljak-nedjelja 8.00-24.00 sa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poslovnim prostorima u Zagrebu i Splitu imam po tri naplatna uređaja, dok djelatnost trgovine putem pokretne prodaje obavljam putem jednog naplatnog uređaja. S obzirom na to da je na računu obvezno navesti oznaku operatera na naplatnim uređajima, oznake naplatnih uređaja i oznake operatera po svakom naplatnom uređaju, u tablici se daju u nastavk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3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ka poslovnog pro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ka naplatnog uređ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ka operatora na naplatnom uređa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IB: 57834965234 ili – oznaka na računu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 69834965278 ili – oznaka na računu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 54934965234 ili – oznaka na računu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IB: 97834965234 ili – oznaka na računu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IB: 47689235468 ili - oznaka na računu -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 23653897264 ili – oznaka na računu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IB: 34765218309 ili – oznaka na računu -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ve poslovne prostore koristi se centralizirani pristup jednog naplatnog uređaja te će slijed računa biti, kako slijed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3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L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POSL1 /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POSL2 /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POSL3 /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POSL1 /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POSL2 /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POSL3 /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POSL1 /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POSL2 /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POSL3 /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a Odluka stupa na snagu 1. siječnja 2013 i primjenjuje se od 1. siječnja 2013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i pečat ovlaštene oso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22:00Z</dcterms:created>
  <dc:creator>zrinka</dc:creator>
  <dc:description/>
  <cp:keywords/>
  <dc:language>en-US</dc:language>
  <cp:lastModifiedBy>Sandra</cp:lastModifiedBy>
  <dcterms:modified xsi:type="dcterms:W3CDTF">2013-01-16T19:04:00Z</dcterms:modified>
  <cp:revision>3</cp:revision>
  <dc:subject/>
  <dc:title>Primjerak Internog akta</dc:title>
</cp:coreProperties>
</file>